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am Bartlett Day vs Gwalwa Daraniki Association, Kulaluk, Darwin 1983-1985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ewspaper Inde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Offended by article', The Advertiser, April 14, 198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Bobby Still in Step', Northern Territory News, July 8, 1983, page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Day ignores eviction', Northern Territory News, October 28, 1983, page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Kulaluk squatter ready to fight', Northern Territory News, February 14, 19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Deserves credit (Letter)', Northern Territory News, March 8, 19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Life goes on' (letter), Northern Territory News, March 17, 1984, page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Police protection at Coconut Grove', Northern Territory News, Sept 24, 1984, pag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Police stand by as work resumes', Northern Territory News, September 25, 1984, p.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Injunction orders Day to quit' (Late news), Northern Territory News, Sept 26, 19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Day wins legal fight for home', Northern Territory News, September 28, 1984, page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Bid to evict Day delayed', Northern Territory News, October 12, 1984, page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A trek into paradise...', Sunday Territorian, October 7, 1984, page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Flower-power teacher leads Darwin's protest causes', Sunday Times, October 21, 19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Bobby – end of an active life', Northern Territory News, November 12, 19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Marauding pigs spark fears', Northern Territory News, January 16, 19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Wild pigs grove garden menace', Northern Territory News, February 5, 19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Fogarty dies at his camp', Northern Territory News, April 1, 1985, pag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Fred Fogarty Lives!' Northern Territory News, April 10, 1985, page 3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Wild pigs program hits a snag', Northern Territory News, April 25, 19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Kulaluk pigs' (Letter), Northern Territory News, April 30, 1985, page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Bush identity gives it away', Northern Territory News, June 15, 1985, pages 1 &amp;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Plans for Kulaluk (Letter)', Northern Territory News, June 25, 19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An old Beatnik mixes politics and palm trees', The Australian, Monday July 15, 1985, (Special Northern Territory Supplement), page 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Kulaluk Killer shot in pool', Northern Territory News, July 4, 1988, page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ll is back to tell of battle', Northern Territory News, March 7, 1996, page 14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2:49Z</dcterms:created>
  <dc:creator/>
  <dc:description/>
  <dc:language>en-US</dc:language>
  <cp:lastModifiedBy/>
  <cp:lastPrinted>2014-10-30T15:14:00Z</cp:lastPrinted>
  <cp:revision>0</cp:revision>
  <dc:subject/>
  <dc:title/>
</cp:coreProperties>
</file>